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ulig z pieczeniem prosiaka w  WIŚLE  CZARNYM  – 1 dzi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dla grup dorosłych oraz całych rodzin / wersja K-1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TERMINY :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od zaraz do połowy kwietnia, ale uwaga ze względu na spore zainteresowanie poszczególnymi weekendami warto pospieszyć się z rezerwacją  konkretnego termin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08940</wp:posOffset>
            </wp:positionV>
            <wp:extent cx="5751830" cy="4008755"/>
            <wp:effectExtent l="0" t="0" r="10795" b="10795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GRAM : / godziny przykładowe, istnieje możliwość realizacji w godz. dopołudniowych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00 Bielsko – wyjazd</w:t>
      </w:r>
      <w:r>
        <w:rPr>
          <w:rFonts w:cs="Arial" w:ascii="Arial" w:hAnsi="Arial"/>
          <w:bCs/>
        </w:rPr>
        <w:t xml:space="preserve">  autokaru podstawionego we wskazane miejsce do </w:t>
      </w:r>
      <w:r>
        <w:rPr>
          <w:rFonts w:cs="Arial" w:ascii="Arial" w:hAnsi="Arial"/>
          <w:b/>
        </w:rPr>
        <w:t>Wisły Czarne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6.30 </w:t>
      </w:r>
      <w:r>
        <w:rPr>
          <w:rFonts w:cs="Arial" w:ascii="Arial" w:hAnsi="Arial"/>
          <w:bCs/>
        </w:rPr>
        <w:t>grupa przesiada się do wygodnych, dużych góralskich sani, każde sanie dla ( 15 -18 os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30 – 17.15</w:t>
      </w:r>
      <w:r>
        <w:rPr>
          <w:rFonts w:cs="Arial" w:ascii="Arial" w:hAnsi="Arial"/>
          <w:bCs/>
        </w:rPr>
        <w:t xml:space="preserve"> dalsza podróż saniami - przepiękną trasą widokową </w:t>
      </w:r>
      <w:r>
        <w:rPr>
          <w:rFonts w:cs="Arial" w:ascii="Arial" w:hAnsi="Arial"/>
          <w:b/>
        </w:rPr>
        <w:t>wzdłuż Białej i Czarnej Wisełk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7.15 – 19.15 </w:t>
      </w:r>
      <w:r>
        <w:rPr>
          <w:rFonts w:cs="Arial" w:ascii="Arial" w:hAnsi="Arial"/>
          <w:bCs/>
        </w:rPr>
        <w:t xml:space="preserve">Dojeżdżamy do </w:t>
      </w:r>
      <w:r>
        <w:rPr>
          <w:rFonts w:cs="Arial" w:ascii="Arial" w:hAnsi="Arial"/>
          <w:b/>
        </w:rPr>
        <w:t>gawry góralskiej, a tam czeka na nas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gnisko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ieczony prosiak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apusta zasmażana z leśnymi grzybami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ieczyw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 gorąca herbat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 do zabawy przygrywa nam góral , opowiada kawały i zachęca do tańc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 kuligu oczywiście grzaniec /wg specjalnej receptury / smakuje jak nigd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.15 – 19.45 Po posiłku i zabawie wracamy z pochodniami do autokaru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19.45 – 21.00  powrót do  Biels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880" w:leader="none"/>
          <w:tab w:val="left" w:pos="3600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koszcie 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utokar lub bus, / od 15 – 96 osób , lub kilka autokarów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ilot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przęgi konne z saniam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kin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rganizacja ogniska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u jak wyżej, dodatki / keczup, musztarda, tacki, serwetki i sztućce jednorazowe /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bezpieczenie NNW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datek VAT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óral przygrywający do tańca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chod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12 zł od osoby można wzbogacić ofertę menu o zimna płytę z dziczyzny i sery wędzone szczegóły poniżej</w:t>
      </w:r>
    </w:p>
    <w:p>
      <w:pPr>
        <w:pStyle w:val="TextBodyIndent"/>
        <w:tabs>
          <w:tab w:val="clear" w:pos="708"/>
          <w:tab w:val="left" w:pos="2880" w:leader="none"/>
          <w:tab w:val="left" w:pos="3600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/>
          <w:i w:val="false"/>
          <w:sz w:val="24"/>
          <w:szCs w:val="24"/>
        </w:rPr>
        <w:t xml:space="preserve">Orientacyjny czas trwania wycieczki od </w:t>
      </w:r>
      <w:r>
        <w:rPr>
          <w:rFonts w:cs="Arial"/>
          <w:b/>
          <w:i w:val="false"/>
          <w:sz w:val="24"/>
          <w:szCs w:val="24"/>
        </w:rPr>
        <w:t>15.00 – 21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15 -   29 osób – 119,00 zł + 1 osoba  100% rab.  (1 - 2 zap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30 -   44 osób – 109,00 zł + 1 osoba  100% rab.  (2 - 3 zap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45 -   49 osób –   89,00 zł + 1 osoba  100% rab.  (3 zap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90 - 100 osób -    83,00 zł + 2 osoby  100% rab.  (6 zap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Biuro Podróży Bartek 43-344  Bielsko-Biała ul. Zagrody 150  NIP 547-008-11-8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biurobartek.pl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taniewczasyrodzinne.pl</w:t>
        </w:r>
      </w:hyperlink>
      <w:r>
        <w:rPr>
          <w:rFonts w:cs="Tahoma" w:ascii="Tahoma" w:hAnsi="Tahoma"/>
          <w:sz w:val="28"/>
          <w:szCs w:val="28"/>
        </w:rPr>
        <w:t xml:space="preserve"> email:</w:t>
      </w: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bartek@beskidy.turystyka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/>
        </w:rPr>
        <w:t xml:space="preserve">Tel./fax 033/8227093  kom. 501295530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WAGA – ZA DODATKOWĄ OPŁATĄ MOŻEMY ZAPEWNIĆ</w:t>
      </w:r>
      <w:r>
        <w:rPr>
          <w:rFonts w:cs="Arial"/>
          <w:sz w:val="24"/>
          <w:szCs w:val="24"/>
        </w:rPr>
        <w:t xml:space="preserve"> :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/>
          <w:i/>
          <w:sz w:val="24"/>
          <w:szCs w:val="24"/>
        </w:rPr>
        <w:t>Kapelę góralską</w:t>
      </w:r>
      <w:r>
        <w:rPr>
          <w:rFonts w:cs="Arial"/>
          <w:sz w:val="24"/>
          <w:szCs w:val="24"/>
        </w:rPr>
        <w:t xml:space="preserve"> – 60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Zimną płytę z przekąskami z dziczyzny :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kiełbasa z dzika, 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kiełbasa z sarny, 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kiełbasa z jelenia, 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kabanosy, 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 rodzaje serów wędzonych, 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sery pleśniowe 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koszt takiej zimnej płyty to – 12 zł</w:t>
      </w:r>
      <w:r>
        <w:rPr>
          <w:rFonts w:cs="Arial"/>
          <w:i/>
          <w:sz w:val="24"/>
          <w:szCs w:val="24"/>
        </w:rPr>
        <w:t xml:space="preserve"> od osoby, natomiast w karczmie kilka kilometrów dalej to już 35 zł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zedłużenie zabawy</w:t>
      </w:r>
      <w:r>
        <w:rPr>
          <w:rFonts w:cs="Arial"/>
          <w:sz w:val="24"/>
          <w:szCs w:val="24"/>
        </w:rPr>
        <w:t xml:space="preserve"> w gawrze góralskiej – 100 zł / godz. / gawra / oraz 150 zł graje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nadto :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żdy zaprzęg to para koni i duże sanie, tym samym kulig jest bezpieczny/ bez sanek doczepianych/.. 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zie dużych opadów śniegu zapewniamy zadaszenie w saniach, oczywiście gawra góralska także jest zadaszona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165100</wp:posOffset>
            </wp:positionV>
            <wp:extent cx="5751830" cy="4008755"/>
            <wp:effectExtent l="0" t="0" r="10795" b="10795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4"/>
          <w:szCs w:val="24"/>
        </w:rPr>
        <w:t xml:space="preserve">Ciekawostka kulinarna – pieczony prosiak to specjalnie peklowana szynka uformowana w kształcie prosiaka, </w:t>
      </w:r>
      <w:r>
        <w:rPr>
          <w:rFonts w:cs="Arial"/>
          <w:sz w:val="24"/>
          <w:szCs w:val="24"/>
        </w:rPr>
        <w:t>w ten sposób / szczególnie panie to docenią / każdy otrzymuje porcję około 25 dkg. pięknie uwędzonej a później upieczonej szynki,  A nie jak to bywa na typowym pieczeniu prosiaka , iż jeden dostanie tylną kitę a reszta oblizuje żeberka, skórę i tłuste boczki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w:t>W wypadku kuligu grupy ilościowo – cenowe są określane zgodnie z ilością sań stąd przelicznik nie jest co 10 lecz co 15 osób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w:t>Ceny są podane dla grup z Bielska-Białej natomiast dla grup z innych regionów koszt jest obliczany indywidualnie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w:t>Jeżeli część uczestników to dzieci – wtedy w zamian grzańca otrzymują one słodycze i owo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Biuro Podróży Bartek 43-344  Bielsko-Biała ul. Zagrody 150  NIP 547-008-11-8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www.biurobartek.pl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>www.taniewczasyrodzinne.pl</w:t>
        </w:r>
      </w:hyperlink>
      <w:r>
        <w:rPr>
          <w:rFonts w:cs="Tahoma" w:ascii="Tahoma" w:hAnsi="Tahoma"/>
          <w:sz w:val="28"/>
          <w:szCs w:val="28"/>
        </w:rPr>
        <w:t xml:space="preserve"> email:</w:t>
      </w:r>
      <w:hyperlink r:id="rId10">
        <w:r>
          <w:rPr>
            <w:rStyle w:val="InternetLink"/>
            <w:rFonts w:cs="Tahoma" w:ascii="Tahoma" w:hAnsi="Tahoma"/>
            <w:sz w:val="28"/>
            <w:szCs w:val="28"/>
          </w:rPr>
          <w:t>bartek@beskidy.turystyka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  <w:t xml:space="preserve">Tel./fax 033/8227093  kom. 501295530 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 Black" w:hAnsi="Arial Black" w:cs="Arial Black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urobartek.pl/" TargetMode="External"/><Relationship Id="rId5" Type="http://schemas.openxmlformats.org/officeDocument/2006/relationships/hyperlink" Target="http://www.taniewczasyrodzinne.pl/" TargetMode="External"/><Relationship Id="rId6" Type="http://schemas.openxmlformats.org/officeDocument/2006/relationships/hyperlink" Target="mailto:bartek@beskidy.turystyka.p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iurobartek.pl/" TargetMode="External"/><Relationship Id="rId9" Type="http://schemas.openxmlformats.org/officeDocument/2006/relationships/hyperlink" Target="http://www.taniewczasyrodzinne.pl/" TargetMode="External"/><Relationship Id="rId10" Type="http://schemas.openxmlformats.org/officeDocument/2006/relationships/hyperlink" Target="mailto:bartek@beskidy.turystyk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3:00Z</dcterms:created>
  <dc:creator>Bartek</dc:creator>
  <dc:description/>
  <cp:keywords/>
  <dc:language>en-US</dc:language>
  <cp:lastModifiedBy>Bartek</cp:lastModifiedBy>
  <cp:lastPrinted>2010-01-06T09:55:00Z</cp:lastPrinted>
  <dcterms:modified xsi:type="dcterms:W3CDTF">2010-01-07T11:15:00Z</dcterms:modified>
  <cp:revision>17</cp:revision>
  <dc:subject/>
  <dc:title> </dc:title>
</cp:coreProperties>
</file>